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даток </w:t>
        <w:br/>
        <w:t>до рішення виконавчого комітету міської ради</w:t>
        <w:br/>
        <w:t>26.09.2013 року №368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ПЛАН </w:t>
        <w:br/>
        <w:t>РОБОТИ ВИКОНАВЧОГО КОМІТЕТУ</w:t>
        <w:br/>
        <w:t>МІСЬКОЇ РАДИ НА І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КВАРТАЛ 2013 РОКУ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итання для винесення на розгляд виконавчого комітету міської ради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276"/>
        <w:gridCol w:w="1134"/>
        <w:gridCol w:w="1984"/>
      </w:tblGrid>
      <w:tr>
        <w:trPr>
          <w:trHeight w:val="135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тання, які виносять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повідальні за підгот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ермін подання прое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ермін розгля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відаю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підсумки оздоровлення та відпочинку дітей та підлітків в літній період 2013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Черновський С.Г. - заступник міського голов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03.10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.10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мчук О.В. – начальник управління у справах сім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Cs w:val="24"/>
              </w:rPr>
              <w:t>ї та молоді виконавчого комітету міської ра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стан підвищення заробітної плати працюючим у мі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інська В.К - заступник міського голови, начальник фінансового управління виконавчого комітету міської рад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03.10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0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Шабельник Н.І. -начальник управління соціального захисту населення виконавчого комітету міської рад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ць Г.Й. - заступник міського голови, начальник управління економіки виконавчого комітету міської рад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ефективність викорис-тання земельних ділянок, переданих в оренду, та стан розрахунків по платі за зем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бюк В.М.- заступник міського голов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4.10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1.10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інська В.К - заступник міського голови, начальник фінансового управління виконавчого комітету міської ради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арасюк В.Я. – завідувач відділу з питань регулювання земельних відносин виконавчого комітету міської ради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 здійснення делегованих повноважень управлінням соціального захисту населення виконавчого комітет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ьничук М.С. – міський го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1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0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зюк В.М. -  керуючий справами виконавчого комітету міської рад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стан організації харчування у дошкільних та загальноосвітніх навчальних  закладах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Черновський С.Г. - заступник міського голов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07.11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4.11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Щербань Н.М. – начальник управління освіти виконавчого комітету міської ради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стан дотримання свободи слова в місті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Черновський С.Г. - заступник міського голов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07.11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4.11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чук Р.І. – завідувач відділу внутрішньої політики виконавчого комітету міської ра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підсумки соціально-економічного розвитку міста за 9 місяців 2013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ьничук М.С. – міський го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1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11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уць Г.Й. - заступник міського голови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ачальник управління економіки виконавчого комітету міської рад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 здійснення делегованих повноважень управлінням економіки виконавчого комітету міської ра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ьничук М.С. – міський го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05.12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2.12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зюк В.М. -  керуючий справами виконавчого комітету міської рад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роботу територіального центру соціального обслуговування (надання соціальних послуг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інська В.К - заступник міського голови, начальник фінансового управління виконавчого комітету міської рад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05.12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2.12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Шабельник Н.І. -начальник управління соціального захисту населення виконавчого комітету міської рад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виконання міської програми розвитку освіти міста на 2012-2016 ро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вський С.Г. - заступник міського голов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9.12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6.12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Щербань Н.М. – начальник управління освіти виконавчого комітету міської рад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виконання міської програми «Молодь Старо-костянтинова на період до 2015 року» за 2013 рі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вський С.Г. - заступник міського голов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9.12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6.12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пелюк Н.А. – директор МЦСССДМ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проект бюджету міста на 2014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ьничук М.С. – міський го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9.12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6.12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інська В.К - заступник міського голови начальник фінансового управління виконавчого комітету міської рад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хід виконання Програми соціального та правового захисту дітей міста на 2011-2015 роки у 2013 роц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вський С.Г.-заступник міського голов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9.12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6.12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рун А.І. – начальник служби у справах дітей виконавчого комітету міської ради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план роботи виконав-чого комітету міської ради на 2014 рік та  І квартал 201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ьничук М.С. – міський го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9.12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6.12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зюк В.М. -  керуючий справами виконавчого комітету міської рад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ІІ. </w:t>
      </w:r>
      <w:r>
        <w:rPr>
          <w:rFonts w:cs="Times New Roman" w:ascii="Times New Roman" w:hAnsi="Times New Roman"/>
          <w:szCs w:val="24"/>
          <w:u w:val="single"/>
        </w:rPr>
        <w:t>Організація виконання документів центральних органів виконавчої влади, рішень виконавчого комітету міської ради, розпоряджень і доручень міського голов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ерелік документів, організацію яких необхідно забезпечити у І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кварталі 2013 року, знаходиться у заступників міського голови, керівників відповідних структурних підрозділів виконавчого комітету міської ради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ІІІ.</w:t>
      </w:r>
      <w:r>
        <w:rPr>
          <w:rFonts w:cs="Times New Roman" w:ascii="Times New Roman" w:hAnsi="Times New Roman"/>
          <w:szCs w:val="24"/>
          <w:u w:val="single"/>
        </w:rPr>
        <w:t xml:space="preserve"> Питання для вивчення з наступним інформуванням заступників міського голови: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ІІІ.1.</w:t>
      </w:r>
      <w:r>
        <w:rPr>
          <w:rFonts w:cs="Times New Roman" w:ascii="Times New Roman" w:hAnsi="Times New Roman"/>
          <w:szCs w:val="24"/>
          <w:u w:val="single"/>
        </w:rPr>
        <w:t xml:space="preserve"> В оперативному порядку: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 гарантії захисту та безпеки персональних даних виборців у реєстрі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илипчук І.Є.– завідувач відділу ведення Державного реєстру виборців виконавчого комітету міської рад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 стан та заходи щодо забезпечення збереження документів ліквідованих установ міста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горуйко Н.А. – завідувач архівного відділу виконавчого комітету міської ради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 соціальне становище сімей в рамках реалізації міської програми підтримки сімей на період до 2015 року (грудень 2013 року)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епелюк Н.А. – директор МЦСССДМ 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 стан та проблеми мистецької освіти в місті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ляр В.І. – завідувач відділу культури, туризму та охорони культурної спадщини виконавчого комітету міської ради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 новини законодавства України за ІІІ квартал 2013 року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унська Л.М. - завідувач юридично-житлового відділу виконавчого комітету міської рад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ІІІ.2. </w:t>
      </w:r>
      <w:r>
        <w:rPr>
          <w:rFonts w:cs="Times New Roman" w:ascii="Times New Roman" w:hAnsi="Times New Roman"/>
          <w:szCs w:val="24"/>
          <w:u w:val="single"/>
        </w:rPr>
        <w:t>У порядку контролю з виконанн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ІІІ.2.1. </w:t>
      </w:r>
      <w:r>
        <w:rPr>
          <w:rFonts w:cs="Times New Roman" w:ascii="Times New Roman" w:hAnsi="Times New Roman"/>
          <w:szCs w:val="24"/>
          <w:u w:val="single"/>
        </w:rPr>
        <w:t>Законів України: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«Про адміністративні послуги». 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жук Ю.І. – начальник Центру надання адміністративних послуг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о державну реєстрацію речових прав на нерухоме майно та їх обтяжень»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расюк В.Я. – завідувач відділу з питань регулювання земельних відносин виконавчого 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о молодіжні та дитячі громадські організації»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мчук О.В. – начальник управління у справах сім’ї та молоді виконавчого комітету міської ради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о позашкільну освіту» щодо реалізації туристсько-краєзнавчого напрямку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Щербань Н.М.- начальник управління освіти виконавчого комітету міської ради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Про перелік документів дозвільного характеру у сфері господарського діяльності». 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коп</w:t>
      </w:r>
      <w:r>
        <w:rPr>
          <w:rFonts w:cs="Times New Roman" w:ascii="Times New Roman" w:hAnsi="Times New Roman"/>
          <w:szCs w:val="24"/>
          <w:lang w:val="ru-RU"/>
        </w:rPr>
        <w:t>’</w:t>
      </w:r>
      <w:r>
        <w:rPr>
          <w:rFonts w:cs="Times New Roman" w:ascii="Times New Roman" w:hAnsi="Times New Roman"/>
          <w:szCs w:val="24"/>
        </w:rPr>
        <w:t>юк С.І. – завідувач дозвільного центру виконавчого 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«</w:t>
      </w:r>
      <w:r>
        <w:rPr>
          <w:rFonts w:cs="Times New Roman" w:ascii="Times New Roman" w:hAnsi="Times New Roman"/>
          <w:szCs w:val="24"/>
        </w:rPr>
        <w:t>Про житлово-комунальні послуги»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іщук М.М. – директор КП «Тепловик»;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актіонов О.Д. – начальник КП «Водоканал»;</w:t>
      </w:r>
    </w:p>
    <w:p>
      <w:pPr>
        <w:pStyle w:val="Normal"/>
        <w:ind w:left="31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ега О.В. – начальник ЖЕК.</w:t>
      </w:r>
    </w:p>
    <w:p>
      <w:pPr>
        <w:pStyle w:val="Normal"/>
        <w:ind w:left="311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о регулювання містобудівної діяльності».</w:t>
      </w:r>
    </w:p>
    <w:p>
      <w:pPr>
        <w:pStyle w:val="Normal"/>
        <w:ind w:left="31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ліщук Ю.М. – завідувач відділу містобудування та архітектури виконавчого комітету міської ради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«Про забезпечення організаційно-правових умов соціального захисту дітей-сиріт та дітей позбавлених батьківського піклування»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Чепелюк Н.А. – директор МЦСССДМ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ІІІ.2.2. </w:t>
      </w:r>
      <w:r>
        <w:rPr>
          <w:rFonts w:cs="Times New Roman" w:ascii="Times New Roman" w:hAnsi="Times New Roman"/>
          <w:szCs w:val="24"/>
          <w:u w:val="single"/>
        </w:rPr>
        <w:t>Указів Президента Україн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о національну стратегію профілактики соціального сирітства на період до 2020 року»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Чепелюк Н.А. – директор МЦСССДМ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о національну стратегію розвитку освіти в Україні до 2021 року»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Щербань Н.М.- начальник управління освіти виконавчого комітету міської ради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 06.01.2010 року №6/2010 «Про деякі заходи щодо сприяння вирішення актуальних питань молоді»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мчук О.В. – начальник управління у справах сім’ї та молоді виконавчого 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 09.11.2012 року №635 «Про строки проведення чергових призовів, чергові призови громадян України на строкову військову службу та звільнення в запас військовослужбовців у 2013 році»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мчук О.В. – начальник управління у справах сім’ї та молоді виконавчого комітету міської рад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 23.06.2009 року №478/2009 «Про деякі заходи щодо вдосконалення системи фізичного виховання дітей та молоді у навчальних закладах і розвитку дитячо-юнацького спорту в Україні» .</w:t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Cs w:val="24"/>
        </w:rPr>
        <w:t>Сторожук І.В. – завідувач відділу з питань фізичної культури та спорту виконавчого комітету міської ради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ід 12.06.2013 року №329 «Про проведення у 2014 році в Україні Року учасників бойових дій на території інших держав»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Шабельник Н.І. -начальник управління соціального захисту населення виконавчого комітету міської ради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 12.03.2013 року №218 «Про Національний план дій на 2013 рік щодо впровадження Програми економічних реформ на 2010-2014 роки  «Заможне суспільство, конкурентоспроможна економіка, ефективна держава»</w:t>
      </w:r>
    </w:p>
    <w:p>
      <w:pPr>
        <w:pStyle w:val="Normal"/>
        <w:ind w:left="31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мінська В.К – заступник міського голови, начальник фінансового управління виконавчого комітету міської ради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ІІІ.2.3. </w:t>
      </w:r>
      <w:r>
        <w:rPr>
          <w:rFonts w:cs="Times New Roman" w:ascii="Times New Roman" w:hAnsi="Times New Roman"/>
          <w:szCs w:val="24"/>
          <w:u w:val="single"/>
        </w:rPr>
        <w:t>Постанов Кабінету Міністрів України: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ід 11.03.2011 року №238 «Про єдиний державний реєстр громадян, які потребують поліпшення житлових умов» із змінами. </w:t>
      </w:r>
    </w:p>
    <w:p>
      <w:pPr>
        <w:pStyle w:val="Normal"/>
        <w:ind w:left="3119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Перунська Л.М. – завідувач юридично-житлового відділу виконавчого комітету міської ради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ind w:left="3119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 21.11.2011 №1277 «Питання обліку системи публічної інформації»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іщ С.С. – завідувач відділу інформаційного забезпечення виконавчого комітету міської ради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ід 11.11.2009 №1249 «Про затвердження Державної цільової соціально-економічної програми будівництва (придбання) доступного житла на 2010-2017 роки». 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іщук Ю.М. – завідувач відділу містобудування та архітектури виконавчого комітету міської ради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 21.05.2009 року №1176 «Про заходи щодо упорядкування видачі документів дозвільного характеру у сфері господарської діяльності».</w:t>
      </w:r>
    </w:p>
    <w:p>
      <w:pPr>
        <w:pStyle w:val="Normal"/>
        <w:ind w:left="31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коп</w:t>
      </w:r>
      <w:r>
        <w:rPr>
          <w:rFonts w:cs="Times New Roman" w:ascii="Times New Roman" w:hAnsi="Times New Roman"/>
          <w:szCs w:val="24"/>
          <w:lang w:val="ru-RU"/>
        </w:rPr>
        <w:t>’</w:t>
      </w:r>
      <w:r>
        <w:rPr>
          <w:rFonts w:cs="Times New Roman" w:ascii="Times New Roman" w:hAnsi="Times New Roman"/>
          <w:szCs w:val="24"/>
        </w:rPr>
        <w:t>юк С.І. – завідувач дозвільного центру, виконавчого 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від 17.07.2009 року №11-1 «Про внесення змін до деяких постанов управління Пенсійного фонду України щодо нарахування та сплати єдиного внеску з сум допомоги у зв’язку з вагітністю та пологами»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раменко Л.Г. – завідувач відділу бухгалтерського обліку виконавчого комітету міської ради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ід 08.08.2012 року №787 «Про затвердження плану заходів з виконання Концепції реалізації державної політики у сфері профілактики правопорушень на період до 2015 року</w:t>
      </w:r>
      <w:r>
        <w:rPr>
          <w:rFonts w:cs="Times New Roman" w:ascii="Times New Roman" w:hAnsi="Times New Roman"/>
          <w:szCs w:val="24"/>
        </w:rPr>
        <w:t xml:space="preserve">». 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аднік В.П. – завідувач відділу </w:t>
      </w:r>
      <w:r>
        <w:rPr>
          <w:rFonts w:cs="Times New Roman" w:ascii="Times New Roman" w:hAnsi="Times New Roman"/>
          <w:szCs w:val="24"/>
        </w:rPr>
        <w:t>обор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мобілізаційної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жим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секретної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бо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в</w:t>
      </w:r>
      <w:r>
        <w:rPr>
          <w:rFonts w:cs="Times New Roman" w:ascii="Times New Roman" w:hAnsi="Times New Roman"/>
          <w:szCs w:val="24"/>
        </w:rPr>
        <w:t>'</w:t>
      </w:r>
      <w:r>
        <w:rPr>
          <w:rFonts w:cs="Times New Roman" w:ascii="Times New Roman" w:hAnsi="Times New Roman"/>
          <w:szCs w:val="24"/>
        </w:rPr>
        <w:t>яз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охоронни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конавч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іте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іської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д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ІІІ.2.4. </w:t>
      </w:r>
      <w:r>
        <w:rPr>
          <w:rFonts w:cs="Times New Roman" w:ascii="Times New Roman" w:hAnsi="Times New Roman"/>
          <w:szCs w:val="24"/>
          <w:u w:val="single"/>
        </w:rPr>
        <w:t>Розпоряджень голови облдержадміністрації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 16.05.2013 року №145/2013 «Про обласний план заходів з виконання у 2013 році загальнодержавної програми «Національний план дій щодо реалізації Конвенції ООН про права дитини»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рун А.І. – завідувач служби у справах дітей виконавчого 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 25.10.2012 року №299/2012 «Про стан здійснення заходів щодо протидії ВІЛ-інфекції/СНІДу в області»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пелюк Н.А. – директор МЦСССДМ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від 16.05.2013 року № 146 «Про забезпечення соціального захисту бездомних осіб та безпритульних дітей»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рун А.І. – завідувач служби у справах дітей виконавчого комітету міської ради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ІІІ.2.5. </w:t>
      </w:r>
      <w:r>
        <w:rPr>
          <w:rFonts w:cs="Times New Roman" w:ascii="Times New Roman" w:hAnsi="Times New Roman"/>
          <w:szCs w:val="24"/>
          <w:u w:val="single"/>
        </w:rPr>
        <w:t>Рішень виконавчого комітету міської р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 16.08.2012 року №365 «Про заходи щодо запобігання і протидії корупції на 2012-2015 роки»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Щербань Н.М.- начальник управління освіти виконавчого комітету міської ради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 11.04.2013 року №133 «</w:t>
      </w:r>
      <w:r>
        <w:rPr>
          <w:rFonts w:cs="Times New Roman" w:ascii="Times New Roman" w:hAnsi="Times New Roman"/>
          <w:szCs w:val="24"/>
        </w:rPr>
        <w:t>Пр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істі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бо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ита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гашен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боргованості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пла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робітної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ідвищення</w:t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ind w:left="3261" w:hanging="0"/>
        <w:jc w:val="both"/>
        <w:rPr/>
      </w:pPr>
      <w:r>
        <w:rPr>
          <w:rFonts w:cs="Times New Roman" w:ascii="Times New Roman" w:hAnsi="Times New Roman"/>
          <w:szCs w:val="24"/>
        </w:rPr>
        <w:t>Куць Г.Й. – заступник міського голови, начальник управління економіки виконавчого комітету міської ради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Шабельник Н.</w:t>
      </w:r>
      <w:r>
        <w:rPr>
          <w:rFonts w:cs="Times New Roman" w:ascii="Times New Roman" w:hAnsi="Times New Roman"/>
          <w:szCs w:val="24"/>
        </w:rPr>
        <w:t>І. – начальник управління соціального захисту населення виконавчого комітету міської ради;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 27.10.2011 року №513 «</w:t>
      </w:r>
      <w:r>
        <w:rPr>
          <w:rFonts w:cs="Times New Roman" w:ascii="Times New Roman" w:hAnsi="Times New Roman"/>
          <w:szCs w:val="24"/>
        </w:rPr>
        <w:t>Пр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тверджен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переджуваль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профілактичн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ході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идії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лочинності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ре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повнолітні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істі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2-2015 </w:t>
      </w:r>
      <w:r>
        <w:rPr>
          <w:rFonts w:cs="Times New Roman" w:ascii="Times New Roman" w:hAnsi="Times New Roman"/>
          <w:szCs w:val="24"/>
        </w:rPr>
        <w:t>роки</w:t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ind w:left="3261" w:hanging="0"/>
        <w:jc w:val="both"/>
        <w:rPr/>
      </w:pPr>
      <w:r>
        <w:rPr>
          <w:rFonts w:cs="Times New Roman" w:ascii="Times New Roman" w:hAnsi="Times New Roman"/>
          <w:szCs w:val="24"/>
        </w:rPr>
        <w:t>Новак С.В. – начальник Старокостянтинівського РВ УМВС України у Хмельницькій області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ІІІ.2.6</w:t>
      </w:r>
      <w:r>
        <w:rPr>
          <w:rFonts w:cs="Times New Roman" w:ascii="Times New Roman" w:hAnsi="Times New Roman"/>
          <w:szCs w:val="24"/>
          <w:u w:val="single"/>
        </w:rPr>
        <w:t>. Розпоряджень міського голов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 05.09.2013 року №336 «Про створення робочих груп для проведення інвентаризації суб’єктів підприємницької діяльності м. Старокостянтинів».</w:t>
      </w:r>
    </w:p>
    <w:p>
      <w:pPr>
        <w:pStyle w:val="Normal"/>
        <w:ind w:left="3261" w:hanging="0"/>
        <w:jc w:val="both"/>
        <w:rPr/>
      </w:pPr>
      <w:r>
        <w:rPr>
          <w:rFonts w:cs="Times New Roman" w:ascii="Times New Roman" w:hAnsi="Times New Roman"/>
          <w:szCs w:val="24"/>
        </w:rPr>
        <w:t>Куць Г.Й. – заступник міського голови, начальник управління економіки виконавчого комітету міської рад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 23.08.2013 року №332 «Про створення комісії з визначення готовності житлових будинків до опалювального сезону 2013-2014 року».</w:t>
      </w:r>
    </w:p>
    <w:p>
      <w:pPr>
        <w:pStyle w:val="Normal"/>
        <w:ind w:left="3261" w:hanging="0"/>
        <w:jc w:val="both"/>
        <w:rPr/>
      </w:pPr>
      <w:r>
        <w:rPr>
          <w:rFonts w:cs="Times New Roman" w:ascii="Times New Roman" w:hAnsi="Times New Roman"/>
          <w:szCs w:val="24"/>
        </w:rPr>
        <w:t>Куць Г.Й. – заступник міського голови, начальник управління економіки виконавчого комітету міської рад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ІV </w:t>
      </w:r>
      <w:r>
        <w:rPr>
          <w:rFonts w:cs="Times New Roman" w:ascii="Times New Roman" w:hAnsi="Times New Roman"/>
          <w:szCs w:val="24"/>
          <w:u w:val="single"/>
        </w:rPr>
        <w:t>Організаційно-масові заход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ІV.1. </w:t>
      </w:r>
      <w:r>
        <w:rPr>
          <w:rFonts w:cs="Times New Roman" w:ascii="Times New Roman" w:hAnsi="Times New Roman"/>
          <w:szCs w:val="24"/>
          <w:u w:val="single"/>
        </w:rPr>
        <w:t>Організація в місті заходів у зв’язку з відзначенням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Жовт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Міжнародний день музики (0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Міжнародний день людей похилого віку (0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День ветерана (0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День працівників освіти (0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День юриста (08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світній день пошти (09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працівників державної санепідеміологічної служби (1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Покрова. 71-а річниця утворення УПА (14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українського козацтва (14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художника (14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працівників харчової промисловості (20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світній день розвитку інформації (24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автомобіліста і дорожника (27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9 річниця визволення України від німецько-фашистських загарбників (28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Листопад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Державності на західно-українських землях. 95 років від дня проголошення ЗУНР (0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День працівників соціальної сфери (0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День залізничника (04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української писемності та мови (09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працівників радіо, телебачення та зв’язку (16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іжнародний день студентів (17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День студента в Україні (17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День утворення Пенсійного фонду України (2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День свободи (2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День пам’яті жертв голодомору та політичних репресій в Україні. 80-ті роковини (23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Груд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День працівників прокуратури (0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Всеукраїнський день боротьби зі СНІДом (0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Міжнародний день інвалідів (0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День працівників статистики (0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Міжнародний день волонтерів (0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День Збройних Сил України (0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День місцевого самоврядування (07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Всесвітній день прав людини (1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День Сухопутних військ України (1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День вшанування учасників ліквідації наслідків ЧАЕС (1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День працівників суду (1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День святого Миколая Чудотворця (19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День міліції (2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День енергетика (2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День працівників архівних установ (24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ІV.2. </w:t>
      </w:r>
      <w:r>
        <w:rPr>
          <w:rFonts w:cs="Times New Roman" w:ascii="Times New Roman" w:hAnsi="Times New Roman"/>
          <w:szCs w:val="24"/>
          <w:u w:val="single"/>
        </w:rPr>
        <w:t>Засіданн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ісії з питань проведення безкоштовного капітального та поточного ремонту житлових будинків (квартир) інвалідів війни, осіб які мають особливі заслуги перед Батьківщиною, членів сімей загиблих військовослужбовців та прирівняних до них осіб. 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іння соціального захисту населення виконавчого комітету міської ради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ісії з моніторингу обсягів, якості та вартості наданих житлово-комунальних послуг, розгляду питань погашення заборгованості за житлово-комунальні послуги, надання допомоги громадянам в оформленні субсидій, проведення відповідної роз’яснювальної роботи серед населення. 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іння економіки виконавчого комітету міської ради.</w:t>
      </w:r>
    </w:p>
    <w:p>
      <w:pPr>
        <w:pStyle w:val="Normal"/>
        <w:ind w:left="326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Комісія з питань захисту прав дитини. 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ужба у справах дітей виконавчого комітету міської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ісії з питань забезпечення своєчасності, повноти сплати податків, зборів обов’язкових платежів до бюджетів всіх рівнів, ефективного використання бюджетних коштів та з питань контролю за нарахуванням сум заробітної плати найманим працівникам в розмірах передбачених законодавством і недопущенням заборгованості по виплаті заробітної плати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іння соціального захисту населення виконавчого комітету міської ради.</w:t>
      </w:r>
    </w:p>
    <w:p>
      <w:pPr>
        <w:pStyle w:val="Normal"/>
        <w:ind w:left="3261" w:hanging="0"/>
        <w:jc w:val="both"/>
        <w:rPr/>
      </w:pPr>
      <w:r>
        <w:rPr>
          <w:rFonts w:cs="Times New Roman" w:ascii="Times New Roman" w:hAnsi="Times New Roman"/>
          <w:szCs w:val="24"/>
        </w:rPr>
        <w:t>Фінансове управління виконавчого комітету міської ради. Управління економіки виконавчого комітету міської ради.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омадської комісії з житлових питань.</w:t>
      </w:r>
    </w:p>
    <w:p>
      <w:pPr>
        <w:pStyle w:val="Normal"/>
        <w:ind w:left="326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ридично-житловий відділ виконавчого комітету міської ради.</w:t>
      </w:r>
    </w:p>
    <w:p>
      <w:pPr>
        <w:pStyle w:val="Normal"/>
        <w:ind w:left="326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іської робочої групи зі сприяння легалізації «тіньової» зайнятості населення та «тіньової» заробітної плати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іння економіки виконавчого комітету міської ради.</w:t>
      </w:r>
    </w:p>
    <w:p>
      <w:pPr>
        <w:pStyle w:val="Normal"/>
        <w:ind w:left="3261" w:hanging="0"/>
        <w:jc w:val="both"/>
        <w:rPr/>
      </w:pPr>
      <w:r>
        <w:rPr>
          <w:rFonts w:cs="Times New Roman" w:ascii="Times New Roman" w:hAnsi="Times New Roman"/>
          <w:szCs w:val="24"/>
        </w:rPr>
        <w:t>Управління соціального захисту населення виконавчого комітету міської ради.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бочої групи з питань сприяння відновлення платоспроможності суб’єктів господарювання.</w:t>
      </w:r>
    </w:p>
    <w:p>
      <w:pPr>
        <w:pStyle w:val="Normal"/>
        <w:ind w:left="326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іння економіки виконавчого комітету міської ради.</w:t>
      </w:r>
    </w:p>
    <w:p>
      <w:pPr>
        <w:pStyle w:val="Normal"/>
        <w:ind w:left="3261" w:hanging="0"/>
        <w:jc w:val="both"/>
        <w:rPr/>
      </w:pPr>
      <w:r>
        <w:rPr>
          <w:rFonts w:cs="Times New Roman" w:ascii="Times New Roman" w:hAnsi="Times New Roman"/>
          <w:szCs w:val="24"/>
        </w:rPr>
        <w:t>Фінансове управління виконавчого 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ісії з питань призначення соціальних допомог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іння соціального захисту населення виконавчого комітету міської рад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ісії з визначення доцільності та розміру грошової допомоги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іння соціального захисту населення виконавчого комітету міської рад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ди з питань безпечної життєдіяльності населення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іння соціального захисту населення виконавчого комітету міської ради.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дзвичайної протиепідемічної комісії виконавчого комітету міської ради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діл з питань охорони, раціонального використання природних ресурсів та благоустрою, управління економіки, відділ з питань НС та ЦЗН виконавчого комітету міської ради.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ісії з питань техногенно-екологічної безпеки та надзвичайних ситуацій виконавчого комітету міської ради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діл з питань НС та ЦЗН виконавчого комітету міської рад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тережної комісії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ЦСССДМ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ійнодіючої комісії з вирішення земельних спорів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діл з питань регулювання земельних відносин виконавчого комітету міської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Ради з питань сім</w:t>
      </w:r>
      <w:r>
        <w:rPr>
          <w:rFonts w:cs="Times New Roman" w:ascii="Times New Roman" w:hAnsi="Times New Roman"/>
          <w:szCs w:val="24"/>
          <w:lang w:val="ru-RU"/>
        </w:rPr>
        <w:t>’</w:t>
      </w:r>
      <w:r>
        <w:rPr>
          <w:rFonts w:cs="Times New Roman" w:ascii="Times New Roman" w:hAnsi="Times New Roman"/>
          <w:szCs w:val="24"/>
        </w:rPr>
        <w:t>ї, гендерної рівності, демографічного розвитку та протидії торгівлі людьми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</w:rPr>
        <w:t xml:space="preserve"> попередження насильства в сім'ї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іння соціального захисту населення виконавчого комітету міської рад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ди з питань молодіжної політики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іння у справах сім</w:t>
      </w:r>
      <w:r>
        <w:rPr>
          <w:rFonts w:cs="Times New Roman" w:ascii="Times New Roman" w:hAnsi="Times New Roman"/>
          <w:szCs w:val="24"/>
          <w:lang w:val="ru-RU"/>
        </w:rPr>
        <w:t>’</w:t>
      </w:r>
      <w:r>
        <w:rPr>
          <w:rFonts w:cs="Times New Roman" w:ascii="Times New Roman" w:hAnsi="Times New Roman"/>
          <w:szCs w:val="24"/>
        </w:rPr>
        <w:t>ї та молоді виконавчого комітету міської ради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іністративної комісії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ридично-житловий відділ виконавчого 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іської інвентаризаційної комісії з організації заходів, пов’язаних з проведенням технічної інвентаризації захисних споруд цивільної оборони (цивільного захисту)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діл з питань НС та ЦЗН виконавчого комітету міської ради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ди з питань протидії туберкульозу та ВІЛ/інфекції/СНІДу. 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МЦСССДМ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І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>.3.</w:t>
      </w:r>
      <w:r>
        <w:rPr>
          <w:rFonts w:cs="Times New Roman" w:ascii="Times New Roman" w:hAnsi="Times New Roman"/>
          <w:szCs w:val="24"/>
          <w:u w:val="single"/>
        </w:rPr>
        <w:t xml:space="preserve"> Наради: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керівниками відділів, управлінь, інших підрозділів виконавчого комітету міської ради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Щопонеділка,</w:t>
        <w:br/>
        <w:t>М.Мельничук - міський голо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керівниками житлово-комунальних підприємств (за участю керівництва виконавчого комітету міської ради).</w:t>
      </w:r>
    </w:p>
    <w:p>
      <w:pPr>
        <w:pStyle w:val="TextBodyIndent"/>
        <w:spacing w:before="0" w:after="0"/>
        <w:ind w:left="3261" w:hanging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Щоп’ятниці,</w:t>
        <w:tab/>
        <w:tab/>
        <w:tab/>
        <w:br/>
        <w:t>В.Богачук – перший заступник міського голови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Керуючий справами</w:t>
        <w:tab/>
        <w:tab/>
        <w:tab/>
        <w:tab/>
        <w:tab/>
        <w:tab/>
        <w:tab/>
        <w:t>В.Янзюк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sectPr>
      <w:type w:val="nextPage"/>
      <w:pgSz w:w="11906" w:h="16838"/>
      <w:pgMar w:left="1701" w:right="709" w:gutter="0" w:header="0" w:top="70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57" w:hanging="57"/>
      </w:pPr>
      <w:rPr>
        <w:sz w:val="22"/>
        <w:rFonts w:ascii="Courier" w:hAnsi="Courier" w:cs="Courier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2"/>
        <w:rFonts w:ascii="Courier" w:hAnsi="Courier" w:cs="Courier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57" w:hanging="57"/>
      </w:pPr>
      <w:rPr>
        <w:sz w:val="22"/>
        <w:rFonts w:ascii="Courier" w:hAnsi="Courier" w:cs="Courier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  <w:sz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ms Rmn;Times New Roman" w:hAnsi="Tms Rmn;Times New Roman" w:cs="Tms Rmn;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" w:hAnsi="Courier" w:cs="Courier"/>
      <w:sz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Tms Rmn;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600"/>
      <w:jc w:val="center"/>
    </w:pPr>
    <w:rPr>
      <w:rFonts w:ascii="Courier" w:hAnsi="Courier" w:cs="Courier"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2">
    <w:name w:val="Основной текст 2"/>
    <w:basedOn w:val="Normal"/>
    <w:qFormat/>
    <w:pPr>
      <w:spacing w:before="600" w:after="600"/>
    </w:pPr>
    <w:rPr>
      <w:rFonts w:ascii="Courier" w:hAnsi="Courier" w:cs="Courier"/>
      <w:spacing w:val="20"/>
      <w:sz w:val="22"/>
    </w:rPr>
  </w:style>
  <w:style w:type="paragraph" w:styleId="Normal1">
    <w:name w:val="LO-Normal"/>
    <w:qFormat/>
    <w:pPr>
      <w:widowControl w:val="false"/>
      <w:bidi w:val="0"/>
      <w:spacing w:lineRule="auto" w:line="278" w:before="60" w:after="0"/>
      <w:ind w:firstLine="440"/>
    </w:pPr>
    <w:rPr>
      <w:rFonts w:ascii="Courier New" w:hAnsi="Courier New" w:eastAsia="Times New Roman" w:cs="Courier New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spacing w:before="600" w:after="0"/>
      <w:ind w:left="567" w:hanging="0"/>
    </w:pPr>
    <w:rPr>
      <w:rFonts w:ascii="Courier" w:hAnsi="Courier" w:cs="Courier"/>
      <w:spacing w:val="20"/>
      <w:sz w:val="22"/>
    </w:rPr>
  </w:style>
  <w:style w:type="paragraph" w:styleId="3">
    <w:name w:val="Основной текст 3"/>
    <w:basedOn w:val="Normal"/>
    <w:qFormat/>
    <w:pPr>
      <w:spacing w:before="480" w:after="0"/>
      <w:jc w:val="both"/>
    </w:pPr>
    <w:rPr>
      <w:rFonts w:ascii="Courier" w:hAnsi="Courier" w:cs="Courier"/>
      <w:spacing w:val="2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lang w:val="ru-RU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42:00Z</dcterms:created>
  <dc:creator>ПИЕ</dc:creator>
  <dc:description/>
  <dc:language>en-US</dc:language>
  <cp:lastModifiedBy>rada</cp:lastModifiedBy>
  <cp:lastPrinted>2013-10-01T15:07:00Z</cp:lastPrinted>
  <dcterms:modified xsi:type="dcterms:W3CDTF">2013-11-06T16:42:00Z</dcterms:modified>
  <cp:revision>2</cp:revision>
  <dc:subject/>
  <dc:title>1</dc:title>
</cp:coreProperties>
</file>